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7/18</w:t>
        <w:tab/>
        <w:tab/>
        <w:tab/>
        <w:tab/>
        <w:tab/>
        <w:t xml:space="preserve">       Przeworsk, dnia 16.07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261" w:hanging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udzielenia zamówienia :     </w:t>
      </w:r>
      <w:r>
        <w:rPr>
          <w:rFonts w:cs="Arial" w:ascii="Arial" w:hAnsi="Arial"/>
          <w:b/>
          <w:sz w:val="20"/>
          <w:szCs w:val="20"/>
        </w:rPr>
        <w:t>Dostawa preparatów dezynfekcyjnych z podzia</w:t>
      </w:r>
      <w:r>
        <w:rPr>
          <w:rFonts w:cs="Arial" w:ascii="Arial" w:hAnsi="Arial"/>
          <w:b/>
          <w:sz w:val="20"/>
          <w:szCs w:val="20"/>
        </w:rPr>
        <w:t>ł</w:t>
      </w:r>
      <w:r>
        <w:rPr>
          <w:rFonts w:cs="Arial" w:ascii="Arial" w:hAnsi="Arial"/>
          <w:b/>
          <w:sz w:val="20"/>
          <w:szCs w:val="20"/>
        </w:rPr>
        <w:t>em na czę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  </w:t>
      </w:r>
      <w:r>
        <w:rPr>
          <w:rFonts w:cs="Arial" w:ascii="Arial" w:hAnsi="Arial"/>
          <w:b/>
          <w:iCs/>
          <w:sz w:val="18"/>
          <w:szCs w:val="18"/>
        </w:rPr>
        <w:t>W związku z otrzymanymi zapytaniami wykonawców, działając na podstawie art. 38 ust. 2 ustawy z dnia 29 stycznia 2004 r – Prawo zamówień publicznych (tekst jednolity: Dz. U. z 2017 r. poz. 1579  z późn.zm) przekazujemy wyjaśnienia treści specyfikacji istotnych warunków zamówienia, zwanej dalej SIWZ, w postępowaniu o udzielenie zamówienia publicznego.</w:t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ny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tyczy zadania 7 poz 1:</w:t>
      </w:r>
    </w:p>
    <w:p>
      <w:pPr>
        <w:pStyle w:val="Normalny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simy o dopuszczenie do udziału w postępowaniu gazików do dezynfekcji o większej powierzchni użytkowej niż opisane w SIWZ, w rozmiarze 162x150 mm, gramaturze 25g/m2, nasączonych 70% alkoholem izopropylowym i 2% chlorheksydyną, o potwierdzonej skuteczności bakterio i drożdżobójczej wg norm dla środków dezynfekcyjnych – 13727 i 13624.</w:t>
      </w:r>
    </w:p>
    <w:p>
      <w:pPr>
        <w:pStyle w:val="Normalny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:</w:t>
      </w:r>
    </w:p>
    <w:p>
      <w:pPr>
        <w:pStyle w:val="Normalny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ny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</w:t>
      </w:r>
    </w:p>
    <w:p>
      <w:pPr>
        <w:pStyle w:val="Normalny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tyczy zadania 7 poz 1:</w:t>
      </w:r>
    </w:p>
    <w:p>
      <w:pPr>
        <w:pStyle w:val="Normalny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simy o potwierdzenie, że z uwagi na zastosowanie produktu – do dezynfekcji drobnych urządzeń medycznych Zamawiający wymaga zaoferowania w tej pozycji wyrobu medycznego klasy IIa.</w:t>
      </w:r>
    </w:p>
    <w:p>
      <w:pPr>
        <w:pStyle w:val="Normalny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:</w:t>
      </w:r>
    </w:p>
    <w:p>
      <w:pPr>
        <w:pStyle w:val="Normalny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dopuszcza ale nie wymaga</w:t>
      </w:r>
    </w:p>
    <w:p>
      <w:pPr>
        <w:pStyle w:val="Normalny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</w:t>
      </w:r>
    </w:p>
    <w:p>
      <w:pPr>
        <w:pStyle w:val="Normalny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otyczy zadania 7 poz. 2: </w:t>
      </w:r>
    </w:p>
    <w:p>
      <w:pPr>
        <w:pStyle w:val="Normalny1"/>
        <w:rPr/>
      </w:pPr>
      <w:r>
        <w:rPr>
          <w:rFonts w:cs="Arial" w:ascii="Arial" w:hAnsi="Arial"/>
          <w:color w:val="000000"/>
          <w:sz w:val="18"/>
          <w:szCs w:val="18"/>
        </w:rPr>
        <w:t>Czy Zamawiający dopuści antyseptyczne myjki do mycia ciała, dezynfekcji i pielęgnacji skóry i ciała pacjenta hypoalergiczne, testowane dermatologicznie, nasączone 2% roztworem chlorheksydyny, pakowane w opakowania typu Flow Pack  po 8 sztuk? Wymiar pojedynczej ściereczki to 300x250 mm, gramatura 100g/m2. Chusteczki zawierają wyciąg z aloesu o udowodnionej dla substancji czynnej właściwości bójczej.</w:t>
      </w:r>
    </w:p>
    <w:p>
      <w:pPr>
        <w:pStyle w:val="Normalny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od warunkiem spełnienia pozostałych zapisów SIWZ w szczególności potwierdzenia bójczności produktu zgodnie ze wskazanymi norma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3 poz. 8, 9, 10, 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4 poz. 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łączenie powyższych pozycji, jako osobnego pakietu.  Takie rozwiązanie przyniesie  wymierne korzyści finansowe dla Szpitala.</w:t>
      </w:r>
    </w:p>
    <w:p>
      <w:pPr>
        <w:pStyle w:val="Normalny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3 poz.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kreślenie wymogu kompatybilności z poz.3 i 4 powyższego pakietu.</w:t>
      </w:r>
    </w:p>
    <w:p>
      <w:pPr>
        <w:pStyle w:val="Normalny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no modyfikacji części 3 poz. 8 w dniu 12.07.2018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4 poz.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do zaoferowania preparatu przebadanego zgodnie z obowiązującą normą  EN 14348 wobec m. terrae i m. avium.</w:t>
      </w:r>
    </w:p>
    <w:p>
      <w:pPr>
        <w:pStyle w:val="Normalny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od warunkiem spełnienia pozostałych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4 poz.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łączenie powyższej pozycji, jako osobnego pakietu.  Takie rozwiązanie przyniesie  wymierne korzyści finansowe dla Szpitala.</w:t>
      </w:r>
    </w:p>
    <w:p>
      <w:pPr>
        <w:pStyle w:val="Normalny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7-06-14T09:15:00Z</cp:lastPrinted>
  <dcterms:modified xsi:type="dcterms:W3CDTF">2018-07-16T07:01:00Z</dcterms:modified>
  <cp:revision>1933</cp:revision>
  <dc:subject/>
  <dc:title>Nr sprawy SP ZOZ ZZP 2400/11/12</dc:title>
</cp:coreProperties>
</file>